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27940</wp:posOffset>
                </wp:positionV>
                <wp:extent cx="20574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2.2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 А С П О Р Я Ж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.04.2007  № 956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кончании отопительного сез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5.1.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авил подготовки и проведения отопительного периода в городах и населенных пунктах Псковской области», утвержденных распоряжением Администрации области № 319-р от 26.06.95г. и в связи с устойчивой положительной среднесуточной температурой наружного воздуха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рганизациям и предприятиям всех форм собственности, имеющих на балансе котельные, отапливающие жилые, общественные здания и объекты социально-бытовой  сферы, закончить отопительные сезон 2006…2007г.г. с 30 апреля 2007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рганизациям и предприятиям всех форм собственности, имеющим на балансе жилые и общественные здания, получающие теплоноситель от котельных с двухтрубными системами теплоснабжения: ЗАО «ЗЭТО», ООО Великие Луки – Зернопродукт», №1, № 2, № 3, № 7, № 9, № 15 МУП «Тепловые сети», обеспечить отключение в тепловых узлах внутренних систем отопления зданий от централизованного теплоснабжения в срок до 24 часов 30 апреля 200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                          подпись                                                             Л.Г. Голубе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ая делами                                                                                     Л.Т. Лебед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0" w:firstLine="9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14:00Z</dcterms:created>
  <dc:creator>1</dc:creator>
  <dc:description/>
  <cp:keywords/>
  <dc:language>en-US</dc:language>
  <cp:lastModifiedBy>Galina</cp:lastModifiedBy>
  <cp:lastPrinted>2007-04-27T11:49:00Z</cp:lastPrinted>
  <dcterms:modified xsi:type="dcterms:W3CDTF">2007-05-02T07:26:00Z</dcterms:modified>
  <cp:revision>4</cp:revision>
  <dc:subject/>
  <dc:title>                                                              </dc:title>
</cp:coreProperties>
</file>